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35pt;margin-top:-27pt;width:164.2pt;height:16.45pt;mso-wrap-style:none;v-text-anchor:middle" type="_x0000_t136">
            <v:path textpathok="t"/>
            <v:textpath on="t" fitshape="t" string="4 éme OPEN DES VILLES" style="font-family:&quot;Times New Roman&quot;;font-size:1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685800</wp:posOffset>
            </wp:positionV>
            <wp:extent cx="1517650" cy="8934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1517650" cy="8934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36"/>
          <w:lang w:val="fr-FR"/>
        </w:rPr>
      </w:pPr>
      <w:r>
        <w:rPr>
          <w:sz w:val="36"/>
          <w:lang w:val="fr-FR"/>
        </w:rPr>
        <w:t>OPEN DE LA VILLE DE GORCY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>SAMEDI 11 FEVRIER 06 A PARTIR DE 13H0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rPr>
          <w:sz w:val="28"/>
          <w:lang w:val="fr-F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-2540</wp:posOffset>
            </wp:positionV>
            <wp:extent cx="466725" cy="219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FR"/>
        </w:rPr>
        <w:t>Mr GILLES DOMINGUE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4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 xml:space="preserve">TEL =03 82 26 91 18 - 06.19.19.50.23-Email = </w:t>
      </w:r>
      <w:hyperlink r:id="rId5">
        <w:r>
          <w:rPr>
            <w:rStyle w:val="InternetLink"/>
            <w:b/>
            <w:sz w:val="28"/>
            <w:lang w:val="fr-FR"/>
          </w:rPr>
          <w:t>pmanglaviti@wanadoo.fr</w:t>
        </w:r>
      </w:hyperlink>
    </w:p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Heading1"/>
        <w:rPr>
          <w:sz w:val="36"/>
          <w:lang w:val="fr-FR"/>
        </w:rPr>
      </w:pPr>
      <w:r>
        <w:rPr>
          <w:sz w:val="36"/>
          <w:lang w:val="fr-FR"/>
        </w:rPr>
        <w:t>OPEN DE LA VILLE DE VILLERUPT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2"/>
        <w:rPr/>
      </w:pPr>
      <w:r>
        <w:rPr>
          <w:sz w:val="28"/>
          <w:lang w:val="fr-FR"/>
        </w:rPr>
        <w:t>SAMEDI 11 MARS 06 A PARTIR DE 13H00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149860</wp:posOffset>
            </wp:positionV>
            <wp:extent cx="466725" cy="2190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</w:rPr>
      </w:pPr>
      <w:r>
        <w:rPr>
          <w:sz w:val="28"/>
        </w:rPr>
        <w:t>Mr YANNICK HU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TEL= 03 82 89 36 57 –06.62.23.56.37- E . mail = </w:t>
      </w:r>
      <w:hyperlink r:id="rId7">
        <w:r>
          <w:rPr>
            <w:rStyle w:val="InternetLink"/>
            <w:b/>
            <w:i/>
            <w:sz w:val="28"/>
          </w:rPr>
          <w:t>djdjouille@aol.com</w:t>
        </w:r>
      </w:hyperlink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OPEN DE LA VILLE  DE MONT- SAINT – MARTIN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>SAMEDI 20  MAI 06 A PARTIR DE 13H00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67005</wp:posOffset>
            </wp:positionV>
            <wp:extent cx="466725" cy="2190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8"/>
          <w:lang w:val="fr-FR"/>
        </w:rPr>
      </w:pPr>
      <w:r>
        <w:rPr>
          <w:sz w:val="28"/>
          <w:lang w:val="fr-FR"/>
        </w:rPr>
        <w:t>Mr CHRISTIAN JOURDAIN ou Mr CLAUDE BIASUTO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TEL = 03 82 24  58 01 ou 06 83 07 46 45 – E mail = claudebiasuto@wanadoo.f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sz w:val="36"/>
          <w:lang w:val="fr-F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86300</wp:posOffset>
            </wp:positionH>
            <wp:positionV relativeFrom="paragraph">
              <wp:posOffset>146685</wp:posOffset>
            </wp:positionV>
            <wp:extent cx="1666240" cy="3422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1" r="-2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fr-FR"/>
        </w:rPr>
        <w:t>OPEN DE LA VILLE DE LONGUYON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0</wp:posOffset>
            </wp:positionH>
            <wp:positionV relativeFrom="paragraph">
              <wp:posOffset>-1905</wp:posOffset>
            </wp:positionV>
            <wp:extent cx="2006600" cy="346900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>SAMEDI    juin 06 A PARTIR DE 13H0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rPr>
          <w:sz w:val="28"/>
          <w:lang w:val="fr-F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14605</wp:posOffset>
            </wp:positionV>
            <wp:extent cx="466725" cy="2190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FR"/>
        </w:rPr>
        <w:t>Mr GUY FIGUEROLA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4"/>
        <w:rPr>
          <w:sz w:val="28"/>
          <w:lang w:val="fr-FR"/>
        </w:rPr>
      </w:pPr>
      <w:r>
        <w:rPr>
          <w:sz w:val="28"/>
          <w:lang w:val="fr-FR"/>
        </w:rPr>
        <w:t>TEL = 03 82 26 49 61 ou 06 81 40 92 90  FAX = 03 82 23 69 58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1"/>
        <w:rPr>
          <w:sz w:val="36"/>
          <w:lang w:val="fr-FR"/>
        </w:rPr>
      </w:pPr>
      <w:r>
        <w:rPr>
          <w:sz w:val="36"/>
          <w:lang w:val="fr-FR"/>
        </w:rPr>
        <w:t>OPEN DE LA VILLE DE LONGWY</w:t>
      </w:r>
    </w:p>
    <w:p>
      <w:pPr>
        <w:pStyle w:val="Normal"/>
        <w:rPr>
          <w:sz w:val="36"/>
          <w:lang w:val="fr-FR"/>
        </w:rPr>
      </w:pPr>
      <w:r>
        <w:rPr>
          <w:sz w:val="36"/>
          <w:lang w:val="fr-FR"/>
        </w:rPr>
      </w:r>
    </w:p>
    <w:p>
      <w:pPr>
        <w:pStyle w:val="Heading2"/>
        <w:rPr>
          <w:sz w:val="28"/>
          <w:lang w:val="fr-FR"/>
        </w:rPr>
      </w:pPr>
      <w:r>
        <w:rPr>
          <w:sz w:val="28"/>
          <w:lang w:val="fr-FR"/>
        </w:rPr>
        <w:t>DIMANCHE 11 JUIN 06 A PARTIR DE 9H00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Heading3"/>
        <w:rPr>
          <w:sz w:val="28"/>
          <w:lang w:val="fr-F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64135</wp:posOffset>
            </wp:positionV>
            <wp:extent cx="466725" cy="2190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fr-FR"/>
        </w:rPr>
        <w:t>Mme LATIFA LOUGHLIMI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  <w:t xml:space="preserve">TEL = 03 82 24 86 41 – Email = </w:t>
      </w:r>
      <w:hyperlink r:id="rId13">
        <w:r>
          <w:rPr>
            <w:rStyle w:val="InternetLink"/>
            <w:lang w:val="fr-FR"/>
          </w:rPr>
          <w:t>c.mazzoleni@wanadoo.fr</w:t>
        </w:r>
      </w:hyperlink>
    </w:p>
    <w:p>
      <w:pPr>
        <w:pStyle w:val="Normal"/>
        <w:rPr>
          <w:i/>
          <w:i/>
          <w:sz w:val="28"/>
          <w:lang w:val="fr-FR"/>
        </w:rPr>
      </w:pPr>
      <w:r>
        <w:rPr>
          <w:i/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gif"/><Relationship Id="rId5" Type="http://schemas.openxmlformats.org/officeDocument/2006/relationships/hyperlink" Target="mailto:pmanglaviti@wanadoo.fr" TargetMode="External"/><Relationship Id="rId6" Type="http://schemas.openxmlformats.org/officeDocument/2006/relationships/image" Target="media/image2.gif"/><Relationship Id="rId7" Type="http://schemas.openxmlformats.org/officeDocument/2006/relationships/hyperlink" Target="mailto:djdjouille@aol.com" TargetMode="External"/><Relationship Id="rId8" Type="http://schemas.openxmlformats.org/officeDocument/2006/relationships/image" Target="media/image2.gi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hyperlink" Target="mailto:c.mazzoleni@wanadoo.fr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42:00Z</dcterms:created>
  <dc:creator>claudem</dc:creator>
  <dc:description/>
  <dc:language>en-US</dc:language>
  <cp:lastModifiedBy>Nels</cp:lastModifiedBy>
  <cp:lastPrinted>2006-01-20T09:52:00Z</cp:lastPrinted>
  <dcterms:modified xsi:type="dcterms:W3CDTF">2006-01-31T15:42:00Z</dcterms:modified>
  <cp:revision>2</cp:revision>
  <dc:subject/>
  <dc:title/>
</cp:coreProperties>
</file>